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ANH SÁCH CÁC BỘ, CƠ QUAN NGANG BỘ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ÁO CÁO VỀ TÌNH HÌNH, KẾT QUẢ THỰC HIỆN HỢP NHẤT VĂN BẢN QPPL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èm theo Công văn số 2676 /BTP-KTrVB ngày 16 tháng 6 năm 2014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ổng số các Cơ quan đã gửi Báo cáo về tình hình, kết quả thực hiện hợp nhất văn bản QPPL đến Bộ Tư pháp: </w:t>
      </w:r>
      <w:r>
        <w:rPr>
          <w:b/>
          <w:sz w:val="26"/>
          <w:szCs w:val="26"/>
        </w:rPr>
        <w:t>12/21</w:t>
      </w:r>
      <w:r>
        <w:rPr>
          <w:sz w:val="26"/>
          <w:szCs w:val="26"/>
        </w:rPr>
        <w:t xml:space="preserve"> Cơ quan.</w:t>
      </w:r>
    </w:p>
    <w:p>
      <w:pPr>
        <w:pStyle w:val="Normal"/>
        <w:ind w:firstLine="72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ổng số các Cơ quan chưa gửi Báo cáo về tình hình, kết quả thực hiện hợp nhất văn bản QPPL đến Bộ Tư pháp: </w:t>
      </w:r>
      <w:r>
        <w:rPr>
          <w:b/>
          <w:spacing w:val="-4"/>
          <w:sz w:val="26"/>
          <w:szCs w:val="26"/>
        </w:rPr>
        <w:t>09/21</w:t>
      </w:r>
      <w:r>
        <w:rPr>
          <w:spacing w:val="-4"/>
          <w:sz w:val="26"/>
          <w:szCs w:val="26"/>
        </w:rPr>
        <w:t xml:space="preserve"> Cơ quan.</w:t>
      </w:r>
    </w:p>
    <w:p>
      <w:pPr>
        <w:pStyle w:val="Normal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4"/>
        <w:gridCol w:w="2071"/>
        <w:gridCol w:w="22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4" w:right="-302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ST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ên các Bộ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ơ quan ngang B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Đã gửi báo cá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hưa gửi báo cá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Công 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Quốc phò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Công thươ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Giao thông vận tả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Giáo dục và Đào tạ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Kế hoạch và Đầu t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Khoa học và Công ngh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LĐ, TB và X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Nội v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NN và PT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Ngoại gia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Tài chín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Tài nguyên và Môi trườ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Thông tin và Truyền thô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Văn hóa, Thể thao và Du lị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Xây dự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ộ Y t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gân hàng Nhà nướ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anh tra Chính ph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Ủy ban Dân tộ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54" w:right="-30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ăn phòng Chính ph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bao gồm Bộ Tư phá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3:00Z</dcterms:created>
  <dc:creator>PC Thien IT</dc:creator>
  <dc:description/>
  <cp:keywords/>
  <dc:language>en-US</dc:language>
  <cp:lastModifiedBy>PC Thien IT</cp:lastModifiedBy>
  <cp:lastPrinted>2014-06-16T15:19:00Z</cp:lastPrinted>
  <dcterms:modified xsi:type="dcterms:W3CDTF">2014-06-26T02:22:00Z</dcterms:modified>
  <cp:revision>25</cp:revision>
  <dc:subject/>
  <dc:title>DANH SÁCH CÁC BỘ, CƠ QUAN NGANG BỘ</dc:title>
</cp:coreProperties>
</file>